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ญาเลขที่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หัสงานวิจัย</w:t>
      </w:r>
      <w:r>
        <w:rPr>
          <w:rFonts w:cs="TH SarabunPSK" w:ascii="TH SarabunPSK" w:hAnsi="TH SarabunPSK"/>
          <w:sz w:val="30"/>
          <w:szCs w:val="30"/>
        </w:rPr>
        <w:t>....../</w:t>
      </w:r>
      <w:r>
        <w:rPr>
          <w:rFonts w:cs="TH SarabunPSK" w:ascii="TH SarabunPSK" w:hAnsi="TH SarabunPSK"/>
          <w:sz w:val="30"/>
          <w:szCs w:val="30"/>
        </w:rPr>
        <w:t>2561</w:t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ญญาขอรับทุนอุดห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วิจัยและพัฒนานวัตกรรมแลกเป้า สำนักงานคณะกรรมการการศึกษาขั้นพื้นฐาน ปี </w:t>
      </w:r>
      <w:r>
        <w:rPr>
          <w:rFonts w:cs="TH SarabunPSK" w:ascii="TH SarabunPSK" w:hAnsi="TH SarabunPSK"/>
          <w:b/>
          <w:bCs/>
          <w:sz w:val="30"/>
          <w:szCs w:val="30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ญาฉบับนี้ทำขึ้น ณ สำนักงานคณะกรรมการการศึกษาขั้นพื้นฐาน กระทรวงศึกษาธิการ   เมื่อวันที่  </w:t>
      </w:r>
      <w:r>
        <w:rPr>
          <w:rFonts w:cs="TH SarabunPSK" w:ascii="TH SarabunPSK" w:hAnsi="TH SarabunPSK"/>
          <w:sz w:val="30"/>
          <w:szCs w:val="30"/>
        </w:rPr>
        <w:t xml:space="preserve">...........  </w:t>
      </w:r>
      <w:r>
        <w:rPr>
          <w:rFonts w:ascii="TH SarabunPSK" w:hAnsi="TH SarabunPSK" w:cs="TH SarabunPSK"/>
          <w:sz w:val="30"/>
          <w:sz w:val="30"/>
          <w:szCs w:val="30"/>
        </w:rPr>
        <w:t>เดือน พฤศจิก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 เลขาธิการคณะกรรมการการศึกษาขั้นพื้นฐาน ซึ่งต่อไปนี้ ในสัญญานี้ เรียกว่า “ผู้ให้ทุน” ฝ่ายหนึ่งกับ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......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ปี สัญชาติ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บ้านเรือนอยู่ ณ  เลขที่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 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 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 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 โรงเรีย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เขตพื้นที่การศึกษ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นี้ในสัญญานี้  เรียกว่า  “ ผู้รับทุน”  อีกฝ่ายหนึ่ง     คู่สัญญาได้ตกลงกัน 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ให้ทุนตกลงให้ทุนและผู้รับทุนตกลงรับทุนอุดหนุน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อเนื่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วิจัยและพัฒนานวัตกรรมแลกเป้า สพ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color w:val="FF0000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จำนวนงบประมาณที่แจ้งโอนงวดที่ </w:t>
      </w:r>
      <w:r>
        <w:rPr>
          <w:rFonts w:cs="TH SarabunPSK" w:ascii="TH SarabunPSK" w:hAnsi="TH SarabunPSK"/>
          <w:color w:val="FF0000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เป็นค่าใช้จ่ายใน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ต่อเนื่อง</w:t>
      </w:r>
      <w:r>
        <w:rPr>
          <w:rFonts w:ascii="TH SarabunPSK" w:hAnsi="TH SarabunPSK" w:cs="TH SarabunPSK"/>
          <w:sz w:val="30"/>
          <w:sz w:val="30"/>
          <w:szCs w:val="30"/>
        </w:rPr>
        <w:t>ในโครงการวิจัยและพัฒนานวัตกรรมแลกเป้า สำนักงานคณะกรรมการการศึกษ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พื้นฐาน ปี </w:t>
      </w:r>
      <w:r>
        <w:rPr>
          <w:rFonts w:cs="TH SarabunPSK" w:ascii="TH SarabunPSK" w:hAnsi="TH SarabunPSK"/>
          <w:sz w:val="30"/>
          <w:szCs w:val="30"/>
        </w:rPr>
        <w:t>2561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ผู้รับทุนเสนอและได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นับสนุนงบประมาณและทุนอุดหนุนวิจัย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จากสำนักงานคณะกรรมการการศึกษาขั้นพื้นฐ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ะทรวงศึกษาธิ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จะต้องทำ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ต่อเนื่อง</w:t>
      </w:r>
      <w:r>
        <w:rPr>
          <w:rFonts w:ascii="TH SarabunPSK" w:hAnsi="TH SarabunPSK" w:cs="TH SarabunPSK"/>
          <w:sz w:val="30"/>
          <w:sz w:val="30"/>
          <w:szCs w:val="30"/>
        </w:rPr>
        <w:t>ให้แล้วเสร็จ และปรับปรุงแก้ไขตามที่ผู้เชี่ยวชาญแนะนำ  และจ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ร่างเอกสารงานวิจัยที่เสร็จสมบู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จัดพิมพ์เข้าเล่มจัดส่งสำนักงานคณะกรรมการการศึกษาขั้นพื้นฐาน เพื่อส่งให้ผู้เชี่ยวชาญตรวจสอบความถูกต้อง  ภาย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๒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335</wp:posOffset>
                </wp:positionH>
                <wp:positionV relativeFrom="paragraph">
                  <wp:posOffset>443865</wp:posOffset>
                </wp:positionV>
                <wp:extent cx="10477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ผู้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3.25pt;mso-wrap-distance-left:9.05pt;mso-wrap-distance-right:9.05pt;mso-wrap-distance-top:0pt;mso-wrap-distance-bottom:0pt;margin-top:34.95pt;mso-position-vertical-relative:text;margin-left:-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ผู้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pacing w:val="-8"/>
          <w:sz w:val="30"/>
          <w:szCs w:val="30"/>
        </w:rPr>
        <w:t>3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ในการเบิกจ่ายทุนอุดหนุนการวิจัยโครงการวิจัยและพัฒนานวัตกรรมแลกเป้า สำนักงานคณะกรรมการการศึกษาขั้นพื้นฐ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ผู้รับทุนจะต้องขอเบิกเงินค่าใช้จ่ายตามแผนงานโครงการวิจัยที่ได้รับอนุมัติทุนการวิจัย  เป็นงวด ๆ รวม  </w:t>
      </w:r>
      <w:r>
        <w:rPr>
          <w:rFonts w:cs="TH SarabunPSK" w:ascii="TH SarabunPSK" w:hAnsi="TH SarabunPSK"/>
          <w:spacing w:val="-6"/>
          <w:sz w:val="30"/>
          <w:szCs w:val="30"/>
        </w:rPr>
        <w:t>2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งวด ดังนี้</w:t>
      </w:r>
    </w:p>
    <w:p>
      <w:pPr>
        <w:pStyle w:val="Normal"/>
        <w:tabs>
          <w:tab w:val="clear" w:pos="720"/>
          <w:tab w:val="left" w:pos="1843" w:leader="none"/>
        </w:tabs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ร้อยละ 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ุนอุดหนุน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สำหรับการดำเนินการวิจัย จะโอนให้นักวิจัย  หลังจากได้</w:t>
      </w:r>
      <w:r>
        <w:rPr>
          <w:rFonts w:ascii="TH SarabunPSK" w:hAnsi="TH SarabunPSK" w:cs="TH SarabunPSK"/>
          <w:sz w:val="30"/>
          <w:sz w:val="30"/>
          <w:szCs w:val="30"/>
        </w:rPr>
        <w:t>จัดส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ความก้าวหน้างานวิจัย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และลงนามในสัญญารับทุนเรียบร้อยแล้ว </w:t>
      </w:r>
    </w:p>
    <w:p>
      <w:pPr>
        <w:pStyle w:val="Normal"/>
        <w:tabs>
          <w:tab w:val="clear" w:pos="720"/>
          <w:tab w:val="left" w:pos="426" w:leader="none"/>
        </w:tabs>
        <w:ind w:right="-69"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ร้อยละ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0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ุนอุดหนุน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การดำเนินการวิจัย จะโอนให้นักวิจัย หลังจากจัดส่งเอกสารรายงานการวิจัยฉบับสมบูรณ์ จำนว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่ม ให้สำนักงานคณะกรรมการการศึกษาขั้นพื้นฐา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เอกสารงานวิจัยต้องปรับปรุงแก้ไขตามที่ผู้เชี่ยวชาญแนะนำและผ่านการตรวจและรับรองความถูกต้องจากผู้เชี่ยวชาญแล้ว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ได้ทราบและเข้าใจข้อกำหนดตามประกาศรับข้อเสนอโครงการวิจัยและพัฒนานวัตกรรม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กเป้า สำนักงานคณะกรรมการการศึกษาขั้นพื้นฐาน ลงวันที่ ๙ มีน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๑  และระเบียบกระทรวง ศึกษาธิการ  ว่าด้ว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ุนอุดหนุนการวิจัยประเภททั่วไป 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6"/>
          <w:sz w:val="30"/>
          <w:szCs w:val="30"/>
        </w:rPr>
        <w:t>2535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ก้ไขเพิ่มเติม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pacing w:val="-6"/>
          <w:sz w:val="30"/>
          <w:szCs w:val="30"/>
        </w:rPr>
        <w:t>2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6"/>
          <w:sz w:val="30"/>
          <w:szCs w:val="30"/>
        </w:rPr>
        <w:t>2538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ข้อกำหนด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วิจัยการศึกษา การศาสนา  และการวัฒนธรรม  ของกระทรวงศึกษาธิการ ในการขอรับทุนอุดหนุ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วิจัยประเภททั่วไป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53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ผู้ให้ทุน   ทั้งนี้ ให้นำหลักเกณฑ์ตามระเบียบและข้อกำหนดดังกล่าวมาใช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โดยอนุโลม และยินยอมปฏิบัติตามระเบียบและข้อกำหนดข้างต้น ซึ่งถือเป็นส่วนหนึ่งของสัญญานี้โดยเคร่งครัด ในกรณ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ี่ข้อความระเบียบและข้อกำหนดดังกล่าวขัดแย้งกับข้อความในสัญญานี้ให้ใช้ข้อความในสัญญานี้บังค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ทุนจะทำการวิจัยด้วยความวิริยะ อุตสาหะให้สำเร็จได้ผลสมความมุ่งหมายของผู้ให้ทุน  หากเกิดอุปสรรคหรือมีเหตุสุดวิสัยทำให้ผู้รับทุน  ไม่สามารถทำการวิจัยได้ ด้วยประการใดก็ดี  ผู้รับทุนจะรายงานให้ผู้ให้ทุนทราบทันที  และปฏิบัติตามคำสั่งหรือคำแนะนำของผู้ให้ทุ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ผู้ได้รับทุนอุดหนุนวิจัยไม่สามารถทำการวิจัยต่อไปได้ หรือไม่อาจทำการวิจัยให้แล้วเสร็จและ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ระสงค์จะขอยุติการวิจัยตามโครงการวิจัย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ผู้รับทุน ยื่นคำร้องที่สำนักงานคณะกรรมการการศึกษาขั้นพื้นฐาน โดยผู้วิจัยต้องชดใช้คืนงบประมาณที่ได้รับเพื่อการวิจัยทั้งหมด ยกเว้นเหตุสุดวิสัย ให้อยู่ในดุลยพินิจของคณะกรรมการส่งเสริมและพัฒนาคุณภาพงานวิจัย ของสำนักงานคณะกรรมการการศึกษาขั้นพื้นฐ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ทุนยินยอมปฏิบัติตามระเบียบหรือหนังสือเวียนของกระทรวงการคลังว่าด้วย การเบิกจ่ายเงิ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ส่งใบสำคัญหรือหลักฐานการจ่ายเงิน ที่ใช้บังคับอยู่ในขณะนั้นโดยเคร่งครัด และจะใช้งบประมาณที่ได้รับ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นับสนุนการวิจัยโครงการวิจัยและพัฒนานวัตกรรมแลกเป้า สำนักงานคณะกรรมการการศึกษาขั้นพื้นฐาน</w:t>
      </w:r>
      <w:r>
        <w:rPr>
          <w:rFonts w:ascii="TH SarabunPSK" w:hAnsi="TH SarabunPSK" w:cs="TH SarabunPSK"/>
          <w:sz w:val="30"/>
          <w:sz w:val="30"/>
          <w:szCs w:val="30"/>
        </w:rPr>
        <w:t>อย่างเหมาะสมและถูกต้องตามระเบียบกระทรวงการคลั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ทุนรับรองว่าจะส่งรายงานการวิจัยตามข้อกำหนดตามประกาศรับข้อเสนอโครงการวิจัยและพัฒนานวัตกรรมแลกเป้า สำนักงานคณะกรรมการการศึกษาขั้นพื้นฐาน ลงวันที่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น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621030</wp:posOffset>
                </wp:positionV>
                <wp:extent cx="10477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ผู้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3.25pt;mso-wrap-distance-left:9.05pt;mso-wrap-distance-right:9.05pt;mso-wrap-distance-top:0pt;mso-wrap-distance-bottom:0pt;margin-top:48.9pt;mso-position-vertical-relative:text;margin-left:-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ผู้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ที่ผู้รับทุนจะนำผลการวิจัยที่ได้รับทุนอุดหนุนการวิจัยจากผู้ให้ทุนไม่ว่าที่ทำสำเร็จแล้วบางส่วน  หรือสมบูรณ์ทั้งหมดแล้วไปลงพิมพ์เผยแพร่ในเอกสารหรือสิ่งพิมพ์ใด ผู้รับทุนรับรองว่าจะลงข้อความประกาศกิตติคุณ ข้อความว่า “ได้รับการสนับสนุนการวิจัยจากสำนักงานคณะกรรมการการศึกษาขั้นพื้นฐาน ประจำปีงบประมาณ </w:t>
      </w:r>
      <w:r>
        <w:rPr>
          <w:rFonts w:cs="TH SarabunPSK" w:ascii="TH SarabunPSK" w:hAnsi="TH SarabunPSK"/>
          <w:sz w:val="30"/>
          <w:szCs w:val="30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และผลงานนี้เป็นความรับผิดชอบของผู้วิจัยแต่ผู้เดียว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วิจัยที่เกิดจากการได้รับทุนของสำนักงานคณะกรรมการการศึกษาขั้นพื้นฐาน  เป็นกรรมสิทธิ์ร่วมกันของผู้วิจัยและสำนักงานคณะกรรมการการศึกษาขั้นพื้นฐาน เป็นระยะเวลา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 หลังจากนั้นเป็นกรรมสิทธิ์ของผู้วิจัย  ส่วนผลประโยชน์ที่เกิดขึ้นเป็นของผู้วิจั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ผู้รับทุนผิดสัญญาข้อหนึ่งข้อใด หรือละเลยไม่ปฏิบัติตามคำสั่ง หรือคำแนะนำของผู้ให้ทุน  ผู้ให้ทุนมีสิทธิบอกเลิกสัญญา และผู้รับทุนจะต้องคืนงบประมาณที่ได้รับ ภายในระยะเวลา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ดือน  นับแต่วันบอกเลิกสัญญา  หากผู้รับทุนไม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ดำเนินการให้เสร็จสิ้นภายในระยะเวลาดังกล่าว  ผู้รับทุนยินยอมให้ผู้ให้ทุนหักเงินเดือน  หรือเงินอื่นใดที่ผู้รับทุนจะพึงได้รับมาชดใช้แทน  ทั้งจะต้องเสียดอกเบี้ยเงินที่ค้างชำ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นอัตราร้อยละ </w:t>
      </w:r>
      <w:r>
        <w:rPr>
          <w:rFonts w:cs="TH SarabunPSK" w:ascii="TH SarabunPSK" w:hAnsi="TH SarabunPSK"/>
          <w:sz w:val="30"/>
          <w:szCs w:val="30"/>
        </w:rPr>
        <w:t>1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่อปี  นับตั้งแต่วันที่ครบกำหนดชำระจนถึงวันชำระเงินเสร็จสิ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ป็นหลักประกันในการปฏิบัติตามสัญญานี้ ผู้รับทุนได้จัดให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ทำสัญญาค้ำประกันการปฏิบัติและความรับผิดชอบตามสัญญานี้ด้วยแล้ว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ญานี้ทำขึ้นสองฉบับ  มีข้อความตรงกัน  คู่สัญญาได้อ่าน  และเข้าใจข้อความในสัญญานี้โดยตลอดแล้ว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จึงได้ลงลายมือชื่อไว้เป็นสำคัญต่อหน้าพยานของแต่ละฝ่าย  และต่างเก็บไว้คนละฉบับ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before="240" w:after="0"/>
              <w:ind w:left="851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ให้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เลขาธิการคณะกรรมการการศึกษาขั้นพื้นฐาน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240" w:after="0"/>
              <w:ind w:left="851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ฝ่ายผู้ให้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ผู้อำนวยการสำนักพัฒนานวัตกรรมการจัดการศึกษา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before="240" w:after="0"/>
              <w:ind w:left="851" w:hanging="851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ind w:left="851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)</w:t>
            </w:r>
          </w:p>
          <w:p>
            <w:pPr>
              <w:pStyle w:val="Normal"/>
              <w:spacing w:before="240" w:after="0"/>
              <w:ind w:left="851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ำแหน่ง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240" w:after="0"/>
              <w:ind w:left="851" w:right="-257" w:hanging="851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before="240" w:after="0"/>
              <w:ind w:left="851" w:right="-257" w:hanging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ฝ่ายผู้รับ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ำแหน่ง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24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4:00Z</dcterms:created>
  <dc:creator>DarkUser</dc:creator>
  <dc:description/>
  <cp:keywords/>
  <dc:language>en-US</dc:language>
  <cp:lastModifiedBy>Dujdoaw Thipmart</cp:lastModifiedBy>
  <cp:lastPrinted>2018-10-29T14:14:00Z</cp:lastPrinted>
  <dcterms:modified xsi:type="dcterms:W3CDTF">2018-10-29T07:15:00Z</dcterms:modified>
  <cp:revision>11</cp:revision>
  <dc:subject/>
  <dc:title>แบบคำขอรับเงินผ่านธนาคาร</dc:title>
</cp:coreProperties>
</file>