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ำที่ สำนักงานคณะกรรมการการศึกษาขั้นพื้นฐาน</w:t>
      </w:r>
    </w:p>
    <w:p>
      <w:pPr>
        <w:pStyle w:val="Normal"/>
        <w:spacing w:before="120" w:after="120"/>
        <w:ind w:left="7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1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อายุ …………… ปี อาชีพ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…………………………………………  ระดับ  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เงิน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ังกัด……………………………………………………………………………ตั้งบ้านอยู่เลขที่  ……………หมู่ที่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ข้า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อกให้ที่ 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ดอายุวันที่ 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ู่สมรส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ทำสัญญาค้ำประกันให้ไว้แก่สำนักงานคณะกรรมการการศึกษาขั้นพื้นฐาน กระทรวงศึกษาธิการ ดังมี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ทุนอุดหนุนการวิจัยจากสำนักงานคณะกรรมการการศึกษาขั้นพื้นฐาน กระทรวงศึกษาธิการในการทำวิจัย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ได้ทำสัญญาขอรับทุนอุดหนุนการวิจัยจาก สำนักงานคณะกรรมการการศึกษาขั้นพื้นฐาน กระทรวงศึกษาธ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ห้ไว้ต่อเลขาธิการคณะกรรมการการศึกษาขั้นพื้นฐาน ตามสัญญา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ข้าพเจ้าทราบและเข้าใจข้อความในสัญญาดังกล่าวเป็นอย่างดีแล้ว ข้าพเจ้ายินยอมผูกพันตนเป็นผู้ค้ำประกัน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สัญญาดังกล่าวต่อสำนักงานคณะกรรมการการศึกษาขั้นพื้นฐาน กระทรวงศึกษาธิการ เสมือนลูกหนี้ร่วม กล่าวคือ ถ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ิดสัญญาดังกล่าว ไม่ว่าข้อใดข้อหนึ่งจะต้องชดใช้เงินกับเบี้ยปรับตามข้อผูกพันที่ระบุไว้ในสัญญา ดังกล่าวนั้น ให้แก่ สำนัก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การศึกษาขั้นพื้นฐาน ข้าพเจ้ายินยอมชดใช้เงินกับเบี้ยปรับดังกล่าวแทนทันที โดยสำนักงาน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 มิต้องเรียกร้องให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ำระหนี้ก่อน และข้าพเจ้าจะรับผิดชอ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ตามสัญญานี้ตลอดไป จนกว่าจะมีการชดใช้เงินกับเบี้ยปรับครบถ้วน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535305</wp:posOffset>
                </wp:positionV>
                <wp:extent cx="10477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25pt;mso-wrap-distance-left:9.05pt;mso-wrap-distance-right:9.05pt;mso-wrap-distance-top:0pt;mso-wrap-distance-bottom:0pt;margin-top:42.1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ไม่ว่าในกรณีใด ๆ  สำนักงานคณะกรรมการการศึกษาขั้นพื้นฐาน กระทรวงศึกษาธิการ ผ่อนเวลาหรือ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่อนจำนวนเงินในการชำระหนี้ตามสัญญาดังกล่าว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การผ่อนเวลาการดำเนินงาน ไม่ว่ากรณีใด ๆ ให้แก่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จะได้แจ้งหรือไม่ได้แจ้งให้ข้าพเจ้าทราบก็ตาม ให้ถือว่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ตกลงยินยอมในการผ่อนเวลาและ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รือผ่อนจำนวนเงิน ดังกล่าวด้วยทุกครั้ง และข้าพเจ้ายอมมิให้เอาการผ่อน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ผ่อนจำนวนเงินนั้นเป็นการปลดเปลื้องความรับผิดชอบของข้าพเจ้า และข้าพเจ้าจะรับผิดชอบในฐานะผู้ค้ำประกันตามสัญญานี้ตลอดไปจนกว่าจะมีการชำระหนี้ครบเต็มจำนว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จะไม่เพิกถอนการค้ำประกันในระหว่างเวลา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้องรับผิดอยู่ตามสัญญานี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อ่านและเข้าใจข้อความในสัญญาฉบับนี้ตลอดเวลา  จึงลงลายมือชื่อไว้เป็นสำคัญ ต่อหน้าพยา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(…………………………………………….…….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(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(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ู่สมรสของผู้ค้ำประกันได้รับทราบข้อความในสัญญาค้ำประกันแล้ว ยินยอม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ำสัญญาค้ำประกันฉบับนี้ได้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01625</wp:posOffset>
                </wp:positionV>
                <wp:extent cx="10477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25pt;mso-wrap-distance-left:9.05pt;mso-wrap-distance-right:9.05pt;mso-wrap-distance-top:0pt;mso-wrap-distance-bottom:0pt;margin-top:23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ู่สมรส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(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 ไม่มีคู่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โส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ู่</w:t>
      </w:r>
      <w:r>
        <w:rPr>
          <w:rFonts w:ascii="TH SarabunPSK" w:hAnsi="TH SarabunPSK" w:cs="TH SarabunPSK"/>
          <w:sz w:val="30"/>
          <w:sz w:val="30"/>
          <w:szCs w:val="30"/>
        </w:rPr>
        <w:t>สมรสต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ย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ขณะทำสัญญ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type w:val="nextPage"/>
      <w:pgSz w:w="11906" w:h="16838"/>
      <w:pgMar w:left="1440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>DarkUser</dc:creator>
  <dc:description/>
  <cp:keywords/>
  <dc:language>en-US</dc:language>
  <cp:lastModifiedBy>Dujdoaw Thipmart</cp:lastModifiedBy>
  <cp:lastPrinted>2018-10-29T11:45:00Z</cp:lastPrinted>
  <dcterms:modified xsi:type="dcterms:W3CDTF">2018-10-29T06:44:00Z</dcterms:modified>
  <cp:revision>2</cp:revision>
  <dc:subject/>
  <dc:title>แบบ สพฐ</dc:title>
</cp:coreProperties>
</file>